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E MATEŘSKÉ ŠKOLY CITO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9-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nabídne dítěti společenství dětí, podnětné prostředí, odborné výchovně -  vzdělávací vedení z hlediska vývojových specifik předškolního věk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 školou s jasnou environmentální profilací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e se školou, kterou si rodiče zvolí pro své dítě pro její kvalitu a ne pouze dle spádovost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plňování vize proběhne ve čtyřech oblastech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Škola jako služba dětem a jejich rodičů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ovující režim, provozní a organizační řád školy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příjemné a podnětné prostřed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žnost zapojení rodičů do vzdělávacího proces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riabilní způsob docházk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hlednění individuálního vývoje dítě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Škola jako místo uspokojování potřeb dítě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řeba přiměřeného množství, kvality a proměnlivosti podnětů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řeba stálosti, řádu a smyslu v podněte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řeba prvotních citových a sociálních vztahů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řeba identity, společenského uplatnění a vlastní hodnot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řeba otevřené budoucnosti, perspekti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kola jako místo primárního vzdělává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sný a pružný školní vzdělávací progra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ntánní hra jako prostor pro sociální zrá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řízená činnost vedoucí k objevování a experiment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žitkové uče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viduální růst dítě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kola jako pracoviště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íjemné prostřed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struktivní komunika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vůrčí spoluprá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ní růst, vzdělává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cit seberealizace a uplatn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kola jako součást ob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vání pocitu sounáležitosti s přírodo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ncipy ekologického chování školy i jednotliv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jení s místním kulturním životem v obc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ztah k hodnotá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Citově 30.8.2009</w:t>
        <w:tab/>
        <w:tab/>
        <w:tab/>
        <w:tab/>
        <w:t xml:space="preserve">         BcA. Veronika Kozlov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17:00Z</dcterms:created>
  <dc:creator>MŠ CITOV</dc:creator>
  <dc:description/>
  <dc:language>en-US</dc:language>
  <cp:lastModifiedBy>MŠ CITOV</cp:lastModifiedBy>
  <dcterms:modified xsi:type="dcterms:W3CDTF">2010-02-17T05:36:00Z</dcterms:modified>
  <cp:revision>3</cp:revision>
  <dc:subject/>
  <dc:title/>
</cp:coreProperties>
</file>