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ČNÍ LIST PRO DÍTĚ V MATEŘSKÉ ŠKO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méno a příjmení dítěte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valé bydliště..............................................................PSČ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um narození................................. Místo narození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dné číslo................................Státní občanství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árodnost................................ Mateřský jazyk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Zdravotní pojišťovna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dinné údaj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méno, příjmení a datum narození sourozenců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ákonní zástupci dítěte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matka</w:t>
        <w:tab/>
        <w:tab/>
        <w:tab/>
        <w:tab/>
        <w:t>ote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méno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aměstnavatel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a pracoviště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 osobní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Jiný soudně ustanovený zákonný zástupce dítěte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číslo rozsudku  ...............................   ze dne  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školní rok</w:t>
        <w:tab/>
        <w:tab/>
        <w:t>škola</w:t>
        <w:tab/>
        <w:tab/>
        <w:t xml:space="preserve">     třída</w:t>
        <w:tab/>
        <w:tab/>
        <w:t>přijato</w:t>
        <w:tab/>
        <w:t xml:space="preserve">        odešlo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yjádření zákonných zástupců ke zdravotnímu stavu dítěte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i/>
          <w:i/>
        </w:rPr>
      </w:pPr>
      <w:r>
        <w:rPr>
          <w:i/>
        </w:rPr>
        <w:t>/potvrzení lékaře viz. přihláška dítěte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iná závažná sdělení o dítět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méno, adresa a telefon ošetřujícího pediatr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dresa a telefon při akutním onemocnění dítět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klad školní docházky na školní rok 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e dne.....................................   č.j.  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 rozvedených rodičů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ítě svěřeno do péče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číslo rozsudku ......................................  ze dne 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úprava styku dítěte s druhým rodičem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výše uvedené údaje  jsou zpracovány pro ŠKOLNÍ MATRIKU – zákon č.561/2004Sb.§2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eru na vědomí svou povinnost hlásit ředitelce školy změny údajů v tomto evidenčním listě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 .......................  dne ......................     Podpis zák. zástupce  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08:00Z</dcterms:created>
  <dc:creator>MŠ CITOV</dc:creator>
  <dc:description/>
  <dc:language>en-US</dc:language>
  <cp:lastModifiedBy>Veronika Mlčochová</cp:lastModifiedBy>
  <cp:lastPrinted>2021-09-10T07:35:00Z</cp:lastPrinted>
  <dcterms:modified xsi:type="dcterms:W3CDTF">2022-04-07T11:08:00Z</dcterms:modified>
  <cp:revision>2</cp:revision>
  <dc:subject/>
  <dc:title>EVIDENČNÍ LIST PRO DÍTĚ V MATEŘSKÉ ŠKOLE</dc:title>
</cp:coreProperties>
</file>