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A T E Ř S K Á    Š K O L A    B R O D E K    U    P Ř E R O V 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 Přerov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 k o l n í    j í d e l n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</w:t>
      </w:r>
      <w:r>
        <w:rPr>
          <w:b/>
          <w:sz w:val="28"/>
          <w:szCs w:val="28"/>
        </w:rPr>
        <w:t>P Ř I H L Á Š K A    K E   S T R A V O V Á N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o a příjmení………….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ydliště……………………….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…………………………………………………………….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odenní stravování…………………..…Polodenní stravování………………………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školní jídelna:  581 741 3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A OBĚDA  -    pokud dítě dovrší věk během školního roku. ( tj. 1.9. – 31.8. 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.   MŠ        3 –   6 let      23,- Kč   + svačinka odpolední 9,- Kč,+ přesnídávka  8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MŠ                7 let      27,- Kč   + svačinka odpolední 9,- Kč,+ přesnídávka  8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vrzuji správnost údajů a zavazuji se, že budu včas odevzdávat příspěvky a oznámím neprodleně každou změnu, která by měla vliv na stanovení poplatků za stravov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…………………………………………………dne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y matky, otce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51:00Z</dcterms:created>
  <dc:creator>Mateřská školka Brodek u přerova</dc:creator>
  <dc:description/>
  <cp:keywords/>
  <dc:language>en-US</dc:language>
  <cp:lastModifiedBy>Veronika Mlčochová | MŠ Citov</cp:lastModifiedBy>
  <cp:lastPrinted>2020-08-20T11:06:00Z</cp:lastPrinted>
  <dcterms:modified xsi:type="dcterms:W3CDTF">2022-08-23T12:31:00Z</dcterms:modified>
  <cp:revision>43</cp:revision>
  <dc:subject/>
  <dc:title>M A T E Ř S K Á    Š K O L A    B R O D E K    U    P Ř E R O V A</dc:title>
</cp:coreProperties>
</file>