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A T E Ř S K Á    Š K O L A    B R O D E K    U    P Ř E R O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 Přero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 k o l n í    j í d e l n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P Ř I H L Á Š K A    K E   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………….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ště……………………….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denní stravování…………………..…Polodenní stravování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školní jídelna:  581 741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BĚDA  -    pokud dítě dovrší věk během školního roku. ( tj. 1.9. – 31.8. 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 MŠ        3 –   6 let      23,- Kč   + svačinka odpolední 9,- Kč,+ přesnídávka  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Š                7 let      27,- Kč   + svačinka odpolední 9,- Kč,+ přesnídávka  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správnost údajů a zavazuji se, že budu včas odevzdávat příspěvky a oznámím neprodleně každou změnu, která by měla vliv na stanovení poplatků za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…………………………dne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matky, otce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48:00Z</dcterms:created>
  <dc:creator>Mateřská školka Brodek u přerova</dc:creator>
  <dc:description/>
  <cp:keywords/>
  <dc:language>en-US</dc:language>
  <cp:lastModifiedBy>Veronika Mlčochová | MŠ Citov</cp:lastModifiedBy>
  <cp:lastPrinted>2020-08-20T11:06:00Z</cp:lastPrinted>
  <dcterms:modified xsi:type="dcterms:W3CDTF">2022-08-30T20:48:00Z</dcterms:modified>
  <cp:revision>2</cp:revision>
  <dc:subject/>
  <dc:title>M A T E Ř S K Á    Š K O L A    B R O D E K    U    P Ř E R O V A</dc:title>
</cp:coreProperties>
</file>